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 июн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49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1.06.2021 г.        № 1674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Парамонову Ивану Васильевичу – руководителю территориального отделения Квашёнковское (до 15.06.2022 г.)  за многолетний плодотворный труд на благо Талдомского городского округа и в интересах его жителей и в связи с выходом на заслуженный отды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граждение провести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7:00Z</dcterms:created>
  <dc:creator>консультант</dc:creator>
  <dc:description/>
  <cp:keywords/>
  <dc:language>en-US</dc:language>
  <cp:lastModifiedBy>1</cp:lastModifiedBy>
  <cp:lastPrinted>2022-06-24T12:17:00Z</cp:lastPrinted>
  <dcterms:modified xsi:type="dcterms:W3CDTF">2022-06-30T12:42:00Z</dcterms:modified>
  <cp:revision>8</cp:revision>
  <dc:subject/>
  <dc:title>ПРОЕКТ</dc:title>
</cp:coreProperties>
</file>